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24  Marzo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>ALCAMO:  SIGLATO IL PROTOCOLLO D’INTESA FRA IL COMUNE  E LE ORGANIZZAZIONI SINDACALI DEL COMPARTO EDILIZIO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36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>E’ stato siglato un importante protocollo d’intesa fra il Comune di Alcamo, assessorato lavori pubblici e i rappresentanti delle organizzazioni sindacali edili, FILLEA CGIL, FENEAL UIL, FILCA CISL.</w:t>
      </w:r>
    </w:p>
    <w:p>
      <w:pPr>
        <w:pStyle w:val="CorpoTesto"/>
        <w:spacing w:lineRule="auto" w:line="36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Il protocollo d’intesa è volto a promuovere politiche attive del lavoro funzionali ai bisogni occupazionali del territorio ed è il frutto dell’intesa stipulata fra le parti al fine di attivare un percorso lavorativo che vede protagonisti oltre le parti su richiamate, le imprese operanti sul territorio alcamese e non solo, provviste dei requisiti richiesti dalla normativa.    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  <w:i/>
        </w:rPr>
        <w:t xml:space="preserve">In allegato il Protocoll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3-24T12:29:00Z</dcterms:modified>
  <cp:revision>48</cp:revision>
  <dc:subject/>
  <dc:title/>
</cp:coreProperties>
</file>